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89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254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.35pt" to="113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8"/>
                <w:szCs w:val="8"/>
              </w:rPr>
            </w:pPr>
            <w:r>
              <w:rPr>
                <w:rFonts w:cs=".VnTimeH" w:ascii=".VnTimeH" w:hAnsi=".VnTimeH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è: 2278  /BXD – P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v: Th«ng tin vÒ c«ng t¸c phæ biÕn, gi¸o dôc t¹i c¸c c¬ së ®µo t¹o ngµnh X©y dùng.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§éc lËp- Tù do – H¹nh phóc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413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05pt" to="222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.VnTime"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µ Néi, ngµy 15  th¸ng 11 n¨m 201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firstLine="720"/>
        <w:jc w:val="center"/>
        <w:rPr>
          <w:szCs w:val="28"/>
        </w:rPr>
      </w:pPr>
      <w:r>
        <w:rPr>
          <w:szCs w:val="28"/>
        </w:rPr>
        <w:t>KÝnh göi: C¸c c¬ së ®µo t¹o ngµnh X©y dùng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Thùc hiÖn QuyÕt ®Þnh sè 1928/Q§-TTg ngµy 20/11/2009 cña Thñ t</w:t>
        <w:softHyphen/>
        <w:t>íng ChÝnh phñ phª duyÖt §Ò ¸n “ N©ng cao chÊt l</w:t>
        <w:softHyphen/>
        <w:t>îng c«ng t¸c phæ biÕn, gi¸o dôc ph¸p luËt trong nhµ tr</w:t>
        <w:softHyphen/>
        <w:t>êng”, Bé X©y dùng yªu cÇu c¸c</w:t>
      </w:r>
      <w:r>
        <w:rPr>
          <w:szCs w:val="28"/>
        </w:rPr>
        <w:t xml:space="preserve"> c¬ së ®µo t¹o ngµnh X©y dùng b¸o c¸o vÒ Bé nh÷ng néi dung sau: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1. §¸nh gi¸ c«ng t¸c phæ biÕn, gi¸o dôc ph¸p luËt t¹i c¬ së ®µo t¹o. Cung cÊp th«ng tin theo biÓu mÉu ®Ýnh kÌm.</w:t>
      </w:r>
      <w:r>
        <w:rPr>
          <w:i/>
          <w:szCs w:val="28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rFonts w:cs="Arial"/>
          <w:szCs w:val="28"/>
        </w:rPr>
      </w:pPr>
      <w:r>
        <w:rPr>
          <w:szCs w:val="28"/>
        </w:rPr>
        <w:t xml:space="preserve">2. </w:t>
      </w:r>
      <w:r>
        <w:rPr>
          <w:rFonts w:cs="Arial"/>
          <w:szCs w:val="28"/>
        </w:rPr>
        <w:t xml:space="preserve">C¸c kiÕn nghÞ ®Ó n©ng cao c«ng t¸c phæ biÕn, gi¸o dôc ph¸p luËt t¹i c¬ së ®µo t¹o.  </w:t>
      </w:r>
    </w:p>
    <w:p>
      <w:pPr>
        <w:pStyle w:val="Normal"/>
        <w:spacing w:before="60" w:after="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Bé sÏ tæ chøc kiÓm tra thùc tÕ t¹i mét sè c¬ së ®µo t¹o vÒ t×nh h×nh phæ biÕn, gi¸o dôc ph¸p luËt (thêi gian thùc hiÖn Bé sÏ th«ng b¸o sau).</w:t>
      </w:r>
    </w:p>
    <w:p>
      <w:pPr>
        <w:pStyle w:val="Normal"/>
        <w:spacing w:before="60" w:after="0"/>
        <w:ind w:firstLine="720"/>
        <w:jc w:val="both"/>
        <w:rPr>
          <w:rFonts w:cs="Arial"/>
          <w:sz w:val="8"/>
          <w:szCs w:val="28"/>
        </w:rPr>
      </w:pPr>
      <w:r>
        <w:rPr>
          <w:rFonts w:cs="Arial"/>
          <w:sz w:val="8"/>
          <w:szCs w:val="28"/>
        </w:rPr>
      </w:r>
    </w:p>
    <w:p>
      <w:pPr>
        <w:pStyle w:val="Normal"/>
        <w:spacing w:before="60" w:after="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KÕt qu¶ b¸o c¸o theo c¸c néi dung nªu trªn göi vÒ Bé X©y dùng (Vô Ph¸p chÕ) tr</w:t>
        <w:softHyphen/>
        <w:t>íc ngµy 25/11/2010 ®Ó tæng hîp b¸o c¸o Thñ t</w:t>
        <w:softHyphen/>
        <w:t xml:space="preserve">íng ChÝnh phñ./. </w:t>
      </w:r>
    </w:p>
    <w:p>
      <w:pPr>
        <w:pStyle w:val="Normal"/>
        <w:spacing w:before="6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9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Bé tr</w:t>
              <w:softHyphen/>
              <w:t>ëng NguyÔn Hång Qu©n (®Ó b¸o c¸o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¸c Thø tr</w:t>
              <w:softHyphen/>
              <w:t>ëng;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Vô TCCB (®Ó phèi hîp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 VP, PC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Þnh §×nh Dòng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sz w:val="8"/>
        </w:rPr>
      </w:pPr>
      <w:r>
        <w:rPr>
          <w:rFonts w:cs=".VnTimeH" w:ascii=".VnTimeH" w:hAnsi=".VnTimeH"/>
          <w:b/>
          <w:sz w:val="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Th«ng tin vÒ c«ng t¸c phæ biÕn, gi¸o dôc ph¸p luËt t¹i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¸c c¬ së ®µo t¹o ngµnh x©y dùng</w:t>
      </w:r>
    </w:p>
    <w:p>
      <w:pPr>
        <w:pStyle w:val="Normal"/>
        <w:jc w:val="center"/>
        <w:rPr>
          <w:rFonts w:ascii=".VnTimeH" w:hAnsi=".VnTimeH" w:cs=".VnTimeH"/>
          <w:b/>
          <w:b/>
          <w:sz w:val="6"/>
        </w:rPr>
      </w:pPr>
      <w:r>
        <w:rPr>
          <w:rFonts w:cs=".VnTimeH" w:ascii=".VnTimeH" w:hAnsi=".VnTimeH"/>
          <w:b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 KÌm theo C«ng v¨n sè: 2278/BXD-PC ngµy 15/11./2010 cña Bé X©y dùng)</w:t>
      </w:r>
    </w:p>
    <w:p>
      <w:pPr>
        <w:pStyle w:val="Normal"/>
        <w:rPr>
          <w:rFonts w:ascii=".VnTimeH" w:hAnsi=".VnTimeH" w:cs=".VnTimeH"/>
          <w:b/>
          <w:b/>
          <w:i/>
          <w:i/>
          <w:lang w:val="en-US" w:eastAsia="en-US"/>
        </w:rPr>
      </w:pPr>
      <w:r>
        <w:rPr>
          <w:rFonts w:cs=".VnTimeH" w:ascii=".VnTimeH" w:hAnsi=".VnTimeH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3pt" to="36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Tªn c¬ së ®µo t¹o:……………………………………………………</w:t>
      </w:r>
    </w:p>
    <w:p>
      <w:pPr>
        <w:pStyle w:val="Normal"/>
        <w:jc w:val="both"/>
        <w:rPr/>
      </w:pPr>
      <w:r>
        <w:rPr/>
        <w:tab/>
        <w:t>§Þa chØ: 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§iÖn tho¹i: ……………………… Fax: …..........................................</w:t>
      </w:r>
    </w:p>
    <w:p>
      <w:pPr>
        <w:pStyle w:val="Normal"/>
        <w:jc w:val="both"/>
        <w:rPr/>
      </w:pPr>
      <w:r>
        <w:rPr/>
        <w:tab/>
        <w:t>Website: htt://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1. §éi ngò gi¶ng viªn, gi¸o viªn gi¶ng d¹y bé m«n ph¸p luËt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80"/>
        <w:gridCol w:w="1506"/>
        <w:gridCol w:w="1743"/>
        <w:gridCol w:w="1671"/>
        <w:gridCol w:w="15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ä vµ tª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µy th¸ng n¨m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×nh ®é chÝnh tr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×nh ®é chuyªn m«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©m niªn c«ng t¸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 Ch</w:t>
        <w:softHyphen/>
        <w:t>¬ng tr×nh gi¶ng d¹y bé m«n ph¸p luËt:</w:t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3"/>
        <w:gridCol w:w="3106"/>
      </w:tblGrid>
      <w:tr>
        <w:trPr/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¸o tr×nh, s¸ch gi¸o khoa vµ tiÕt häc bé m«n ph¸p luËt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è buæi sinh ho¹t ngo¹i kho¸ cã lång ghÐp néi dung phæ biÕn, gi¸o dôc ph¸p luËt (tÝnh tõ 1/2009 - na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Tªn gi¸o tr×nh, S¸ch gi¸o khoa (ph¸p luËt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è tiÕt häc vÒ ph¸p luËt/tæng sè tiÕt toµn kho¸ häc 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</w:rPr>
        <w:tab/>
      </w:r>
      <w:r>
        <w:rPr/>
        <w:t>3. Ph</w:t>
        <w:softHyphen/>
        <w:t>¬ng tiÖn, trang thiÕt bÞ phôc vô c«ng t¸c phæ biÕn, gi¸o dôc ph¸p luËt: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5"/>
        <w:gridCol w:w="1761"/>
        <w:gridCol w:w="299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ªn trang Website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ñ s¸ch ph¸p luËt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ph</w:t>
              <w:softHyphen/>
              <w:t>¬ng tiÖn, trang thiÕt bÞ phæ biÕn, gi¸o dôc ph¸p luËt kh¸c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ã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®¸nh dÊu x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h«ng cã </w:t>
            </w:r>
            <w:r>
              <w:rPr>
                <w:i/>
                <w:sz w:val="24"/>
              </w:rPr>
              <w:t>(®¸nh dÊu x)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hd w:fill="FFFFFF" w:val="clear"/>
        <w:spacing w:lineRule="atLeast" w:line="270" w:before="150" w:after="0"/>
        <w:ind w:firstLine="3969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333333"/>
          <w:sz w:val="24"/>
        </w:rPr>
      </w:pPr>
      <w:r>
        <w:rPr>
          <w:rFonts w:cs=".VnTimeH" w:ascii=".VnTimeH" w:hAnsi=".VnTimeH"/>
          <w:b/>
          <w:color w:val="333333"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699" w:right="1109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63FB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3:00Z</dcterms:created>
  <dc:creator>User</dc:creator>
  <dc:description/>
  <cp:keywords/>
  <dc:language>en-US</dc:language>
  <cp:lastModifiedBy>Nhung - MOC</cp:lastModifiedBy>
  <cp:lastPrinted>2010-09-20T21:33:00Z</cp:lastPrinted>
  <dcterms:modified xsi:type="dcterms:W3CDTF">2010-12-07T09:23:00Z</dcterms:modified>
  <cp:revision>2</cp:revision>
  <dc:subject/>
  <dc:title>Ch­ng tr×nh tËp huÊn</dc:title>
</cp:coreProperties>
</file>